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finansije,  republički budžet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i </w:t>
      </w:r>
      <w:r>
        <w:rPr>
          <w:lang w:val="sr-Latn-CS"/>
        </w:rPr>
        <w:t xml:space="preserve"> </w:t>
      </w:r>
      <w:r>
        <w:rPr>
          <w:lang w:val="sr-CS"/>
        </w:rPr>
        <w:t>kontrolu trošenja javnih sredstava</w:t>
      </w:r>
    </w:p>
    <w:p>
      <w:pPr>
        <w:pStyle w:val="Normal"/>
        <w:rPr>
          <w:lang w:val="sr-CS"/>
        </w:rPr>
      </w:pPr>
      <w:r>
        <w:rPr>
          <w:lang w:val="sr-CS"/>
        </w:rPr>
        <w:t>B  e  o  g  r  a 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SEDNIKU NARODNE SKUPŠT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Na osnovu člana 157. stav 6. Poslovnika Narodne skupštine („Službeni glasnik RS“,</w:t>
      </w:r>
      <w:r>
        <w:rPr>
          <w:lang w:val="sr-Latn-CS"/>
        </w:rPr>
        <w:t xml:space="preserve"> </w:t>
      </w:r>
      <w:r>
        <w:rPr>
          <w:lang w:val="sr-CS"/>
        </w:rPr>
        <w:t>broj 20/12</w:t>
      </w:r>
      <w:r>
        <w:rPr>
          <w:lang w:val="sr-Latn-CS"/>
        </w:rPr>
        <w:t>-</w:t>
      </w:r>
      <w:r>
        <w:rPr>
          <w:lang w:val="sr-CS"/>
        </w:rPr>
        <w:t>prečišćen tekst), Odbor za finansije, republički budžet i kontrolu trošenja javnih sredstava podnosi na Predlog zakona o izmenama i dopunama Zakona o Narodnoj banci Srbi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U Predlogu zakona, u članu 7. stav 3. menja se 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          „ Rešenje iz stava 2. ovog člana potpisuje guverner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brazložen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Ovim amandmanom se predviđa da guverner kao predsedavajući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Izvršnog odbora, koji donosi odluku, potpiše rešenje o davanju</w:t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sr-CS"/>
        </w:rPr>
        <w:t>ili  oduzimanju dozvola za rad, odnosno obavljanje delatnost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PREDSEDNIK ODBOR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Vesna Kova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8:00Z</dcterms:created>
  <dc:creator>dragicak</dc:creator>
  <dc:description/>
  <cp:keywords/>
  <dc:language>en-US</dc:language>
  <cp:lastModifiedBy>Sandra Stanković</cp:lastModifiedBy>
  <dcterms:modified xsi:type="dcterms:W3CDTF">2012-10-09T09:10:00Z</dcterms:modified>
  <cp:revision>3</cp:revision>
  <dc:subject/>
  <dc:title>РЕПУБЛИКА СРБИЈА</dc:title>
</cp:coreProperties>
</file>